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</w:rPr>
        <w:t>安徽师大附属复兴中学职称起草委员会成员名单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2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夏必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方志高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郭树国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王振祥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黎根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王学环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祝宿良</w:t>
      </w:r>
    </w:p>
    <w:p>
      <w:pPr>
        <w:pStyle w:val="Normal"/>
        <w:ind w:firstLine="320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水流深1408367041</cp:lastModifiedBy>
  <dcterms:modified xsi:type="dcterms:W3CDTF">2018-12-27T02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